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об итогах работы КГБУ СО «КЦСОН «Тюхтетский» </w:t>
      </w:r>
    </w:p>
    <w:p>
      <w:pPr>
        <w:pStyle w:val="Style17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отчетный период</w:t>
      </w:r>
    </w:p>
    <w:p>
      <w:pPr>
        <w:pStyle w:val="Style17"/>
        <w:spacing w:before="0" w:after="0"/>
        <w:jc w:val="center"/>
        <w:rPr/>
      </w:pPr>
      <w:r>
        <w:rPr>
          <w:b/>
          <w:sz w:val="72"/>
          <w:szCs w:val="72"/>
        </w:rPr>
        <w:t>2024 года.</w:t>
      </w:r>
    </w:p>
    <w:p>
      <w:pPr>
        <w:pStyle w:val="Style17"/>
        <w:spacing w:before="0" w:after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before="0" w:after="0"/>
        <w:jc w:val="right"/>
        <w:rPr/>
      </w:pPr>
      <w:r>
        <w:rPr>
          <w:sz w:val="40"/>
          <w:szCs w:val="40"/>
        </w:rPr>
        <w:t>Директор Центра</w:t>
      </w:r>
    </w:p>
    <w:p>
      <w:pPr>
        <w:pStyle w:val="Style17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  <w:t>М.В. Ярлыков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2025 год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ГБУ СО «КЦСОН «Тюхтетский»  является некоммерческой организацией, осуществляющей свою деятельность по предоставлению гражданам пожилого возраста, инвалидам,  и  отдельным категориям граждан,  социальных услуг в целях обеспечения реализации полномочий по социальному обслуживанию населения, а также помощи в реализации их законных прав и интересов, в улучшении их материального и социального положения.</w:t>
      </w:r>
      <w:r>
        <w:rPr/>
        <w:t xml:space="preserve"> </w:t>
      </w:r>
      <w:r>
        <w:rPr>
          <w:sz w:val="28"/>
          <w:szCs w:val="28"/>
        </w:rPr>
        <w:t>Учредителем Центра является министерство социальной политики Красноярского края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нахождения учреждения: 662010, Красноярский край, Тюхтетский район,  с. Тюхтет, ул. Юбилейная, дом 4 «б»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е обслуживание осуществляется тремя структурными подразделениями Центра в соответствии с государственными стандартами социального обслуживания, утвержденными законами и иными нормативными правовыми актам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главных факторов, влияющих на качество оказания услуг, является укомплектованность Центра кадрами и квалификация специалистов. </w:t>
      </w:r>
    </w:p>
    <w:tbl>
      <w:tblPr>
        <w:tblW w:w="9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43"/>
        <w:gridCol w:w="2069"/>
        <w:gridCol w:w="1873"/>
        <w:gridCol w:w="26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 программе «Оказание первой помощи до оказания медицинской помощ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охране труда, пожарной безопасности, энергобезопас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Учреждения исполняют свои обязанности в соответствии с должностными инструкциями, соблюдением Кодекса деловой этики и правил внутреннего трудового распорядка. Для создания оптимальных условий труда мы постарались создать  условия, которые способствуют повышению эффективности и качества предоставляемых услуг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пециалисты обеспечены необходимой оргтехнико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ы обеспечиваются специальной одеждой; смывающими средствами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ам, профессиональная деятельность которых связана с разъездами при предоставлении социальных услуг, выплачивается компенсация за проезд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и пользуются мерами социальной поддержки на оплату жилья и коммунальных услуг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 2005 года Учреждение является поставщиком социальных услуг, включено в реестр поставщиков социальных услуг Красноярского края и осуществляет свою деятельность по предоставлению социальных услуг на территории Тюхтетского муниципального округ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Социальные услуги предоставляются в полустационарной форме. В качестве самостоятельного вида социальных услуг определены срочные социальные услуги. Услуги оказываются в соответствии с  тарифами, утвержденными Правительством Красноярского края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еред Центром были поставлены конкретные цели и задачи, которые были отражены в государственном задании и плане финансово-хозяйственной деятельности. Финансовое обеспечение выполнения государственного задания осуществлялось в рамках предоставления субсидий на выполнение государственного задания.</w:t>
      </w:r>
    </w:p>
    <w:p>
      <w:pPr>
        <w:pStyle w:val="Style17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данными отчета за 2024 год все поставленные задачи были выполнены в полном объеме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  Проведена работа была по совершенствованию нормативно-правовой базы. Организационная и разъяснительная работа проведена с гражданами, состоящими на учете в структурных подразделениях Центра по разъяснению новых нормативных документов, положений и постановлений, касающихся социального обслуживания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в полустационарной форме - это деятельность по оказанию гражданам, признанным нуждающимися в социальном обслуживании, постоянной или периодической помощи в определенное время суток в соответствии с их возрастом, состоянием здоровья, социальным положением.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информационным технологиям в Центре продолжает функционировать </w:t>
      </w:r>
      <w:r>
        <w:rPr>
          <w:b/>
          <w:i/>
          <w:sz w:val="28"/>
          <w:szCs w:val="28"/>
        </w:rPr>
        <w:t>компьютерный класс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предназначен для обучения компьютерной грамотности граждан пожилого возраста, инвалидов, детей-инвалидов. Оборудовано 5 рабочих мест. Занятия в компьютерном классе позволяют гражданам преодолеть свою социальную изоляцию. </w:t>
      </w:r>
    </w:p>
    <w:p>
      <w:pPr>
        <w:pStyle w:val="Style17"/>
        <w:keepLines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ение срочных социальных услуг</w:t>
      </w:r>
      <w:r>
        <w:rPr>
          <w:sz w:val="28"/>
          <w:szCs w:val="28"/>
        </w:rPr>
        <w:t xml:space="preserve"> осуществляется в целях оказания неотложной помощи гражданам, признанным нуждающимися в предоставлении срочных социальных услуг. Отделение срочного социального обслуживания предоставляет различные виды социальных услуг, утвержденных ведомственным перечнем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критерием эффективности социальной работы отделения является выведение обратившихся за социальной помощью граждан из трудной жизненной ситуации. При этом принципиально важно, чтобы социальные услуги были оказаны своевременно, качественно и в полном объеме, а также были доступны.</w:t>
      </w:r>
    </w:p>
    <w:p>
      <w:pPr>
        <w:pStyle w:val="Style17"/>
        <w:spacing w:lineRule="auto" w:line="276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обеспечения доступности, повышения эффективности и качества предоставляемых услуг населению, проживающих в отдаленных и труднодоступных населенных пунктах работают специалисты отделения, которые согласно плана осуществляют выезд в эти территории. Ими охвачено 207 получателей.</w:t>
      </w:r>
    </w:p>
    <w:p>
      <w:pPr>
        <w:pStyle w:val="Style17"/>
        <w:keepLines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дневно специалисты оказывают различные услуги разным категориям граждан, в своей работе они постоянно сотрудничают с различными организациями и учреждениями района. Специалисты постоянно поддерживают связь с населением, путем посещения их на дому, выявляют одиноких пенсионеров и инвалидов, нуждающихся в социальном обслуживании.  </w:t>
      </w:r>
    </w:p>
    <w:p>
      <w:pPr>
        <w:pStyle w:val="Style17"/>
        <w:spacing w:lineRule="auto" w:line="27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казания социальных услуг в отдаленных сельских поселениях для маломобильных групп граждан (пожилых людей, инвалидов, семей с детьми – инвалидами, многодетных семей и т. д) в 2016 году </w:t>
      </w:r>
      <w:r>
        <w:rPr>
          <w:b/>
          <w:i/>
          <w:sz w:val="28"/>
          <w:szCs w:val="28"/>
        </w:rPr>
        <w:t>создана мобильная бригада</w:t>
      </w:r>
      <w:r>
        <w:rPr>
          <w:sz w:val="28"/>
          <w:szCs w:val="28"/>
        </w:rPr>
        <w:t>. Мобильная бригада выезжает в сельские поселения с целью проведения приема граждан по всем возникающим у населения вопросам и их решения, приема документов, обследования жилищно-бытовых условий граждан, нуждающихся в социальном обслуживании.</w:t>
      </w:r>
    </w:p>
    <w:p>
      <w:pPr>
        <w:pStyle w:val="Style17"/>
        <w:spacing w:lineRule="auto" w:line="27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3 года в отделения назначен ответственный специалист за сбор информации и осуществлении дальнейшей работы с участниками СВО и их семьями. На конец 2024года составлено 88 паспортов семей, участников СВО. Семьям оказывается помощь и поддержка: проведение разъяснительной работы по интересующим вопросам, содействие в сборе документов, содействие в приобретении твердого топлива, содействие в решении бытовых проблем, вовлечение семей и их детей в различные культурно-досуговые мероприятия. Проводится еженедельная сверка по участникам СВО и их семьям с ТО КГКУ «УСЗН» по Тюхтетскому муниципальному округу. </w:t>
      </w:r>
    </w:p>
    <w:p>
      <w:pPr>
        <w:pStyle w:val="Style17"/>
        <w:spacing w:lineRule="auto" w:line="276" w:before="0" w:after="28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истами Центра срочного отделения в 2023 году организована волонтерская деятельность по плетению маскировочных сетей для СВО. За этот время умельцами изготовлено более 80 сетей и организована деятельность в том же направлении в школах округа. Сотрудники проводили мастер-классы по изготовлению маскировочных сетей вовлекая ребятишек и пожилых граждан округа в это необходимое и важное занятие. </w:t>
      </w:r>
    </w:p>
    <w:p>
      <w:pPr>
        <w:pStyle w:val="Style17"/>
        <w:spacing w:lineRule="auto" w:line="27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специалистами отделения срочного социального обслуживания обслужено 807 получателей, из которых 410 являются получателями срочных услуг. Всего отделением оказано 1043 услуги.</w:t>
      </w:r>
    </w:p>
    <w:p>
      <w:pPr>
        <w:pStyle w:val="Normal"/>
        <w:tabs>
          <w:tab w:val="clear" w:pos="708"/>
          <w:tab w:val="left" w:pos="2448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реабилитационное отделение для граждан пожилого возраста,  инвалидов и детей с ограниченными возможностям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реабилитационное отделение для граждан пожилого возраста, инвалидов и детей с ограниченными возможност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о штатным расписанием 4 сентября 2019 года. Оно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труктурным подразделением учреждения и предназначено для оказания услуг в полустационарной форме гражданам, сохранившим способность к самообслуживанию, имеющим ограничения жизнедеятель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деление рассчитано на оказание социальных услуг индивидуально, а также на одновременное оказание услуг группе получателей социальных услуг, объединяющих граждан по состоянию здоровья и возрасту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ложительных результатов реабилитационной и профилактической работы с несовершеннолетними и их семьями специалисты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в деятельность инновационные технологии: «мобильная бригада», «домашнее визитирование» и др.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факультете компьютерной гра</w:t>
      </w:r>
      <w:r>
        <w:rPr>
          <w:rFonts w:cs="Times New Roman" w:ascii="Times New Roman" w:hAnsi="Times New Roman"/>
          <w:color w:val="000000"/>
          <w:sz w:val="28"/>
          <w:szCs w:val="28"/>
        </w:rPr>
        <w:t>мотности в 2024 году прошли обучение 5 слушателей института долголетия. 197</w:t>
      </w:r>
      <w:r>
        <w:rPr>
          <w:rFonts w:cs="Times New Roman" w:ascii="Times New Roman" w:hAnsi="Times New Roman"/>
          <w:sz w:val="28"/>
          <w:szCs w:val="28"/>
        </w:rPr>
        <w:t xml:space="preserve"> граждан обратились за получением услуг по компьютерной и финансовой грамотности. Специалистами отделения было проведено 9 лекций и 6 онлайн-занятий по финансовой грамотности, выдан раздаточный материал (буклеты, брошюры и памятки) в количестве 56 штук.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водятся  групповые занятия  по  адаптивной  физической  культуре  с </w:t>
      </w:r>
      <w:r>
        <w:rPr>
          <w:rFonts w:cs="Times New Roman" w:ascii="Times New Roman" w:hAnsi="Times New Roman"/>
          <w:sz w:val="28"/>
          <w:szCs w:val="28"/>
        </w:rPr>
        <w:t xml:space="preserve"> гражданами пожилого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нвалидами, а так же проводятся систематические занятия по адаптивной физической культуре с детьми инвалидами. Социальным педагогом проводятся коррекционно - развивающие занятия  с детьми инвалидами и их родителями, как в индивидуальной, так и в групповой форме.  В рамках национального проекта «Демография» с декабря 2019 с целью межведомственного взаимодействия и координации медико-социальной помощи инвалидам и гражданам пожилого возраста старше 65 лет действует мобильная бригада. За 2024 год доставлено в поликли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7 граждан старше 65 лет для проведения диспансеризации и медицинских осмотров, скринингов. Также осуществляли экстренные выезды.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2024 года  на отделении осуществляется работа с наркоманами и алкоголиками. </w:t>
      </w:r>
      <w:r>
        <w:rPr>
          <w:rFonts w:cs="Times New Roman" w:ascii="Times New Roman" w:hAnsi="Times New Roman"/>
          <w:sz w:val="28"/>
          <w:szCs w:val="28"/>
        </w:rPr>
        <w:t>Специалист по социальной реабилитации в 2024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шел обучение «Социальная реабилитация лиц, зависимых от наркотических средств и прошедших лечение, в условиях учреждений социального обслуживания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ами отделения в течение года проводилось большое количество мероприятий, самые значимые из них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Экскурсия для лиц пожилого возраста: «Освобождение Ленинграда от фашистов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кольный театр, сказка: «Саша и медведь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День защиты детей «</w:t>
      </w:r>
      <w:r>
        <w:rPr>
          <w:rFonts w:cs="Times New Roman" w:ascii="Times New Roman" w:hAnsi="Times New Roman"/>
          <w:bCs/>
          <w:sz w:val="28"/>
          <w:szCs w:val="28"/>
        </w:rPr>
        <w:t>Путешествие в волшебную страну детства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Акция «Ромашковый букет», приуроченная ко дню семьи, любви и верн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емейный пикник: «Золотая поляна» - с выездом в парк молодеж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ень пожилого человека «С улыбкой по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тер-класс: «Пряни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уроченный ко дню матер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день инвалида «Мы как все и чуть сильне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годний утрен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оро, скоро Новый год!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4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ение социальной помощи  семье и детя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ние функционирует в Центре с 4 сентября 2019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отделения осуществляется в целях всесторонней поддержки семьи, ее адаптации к изменяющимся условиям жизни, улучшение социального здоровья и благополучия семьи и детей, гуманизации связей семьи с обществом и государством, помощь семье в виде социальных услуг при столкновении с трудностями, проблемами внутри семьи и вне семьи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отделения: Профилактика семейного неблагополучия, защита прав и законных интересов семей и детей, их социальной адаптации в обществе, гармонизация внутрисемейных отношений, восстановление социального статуса семьи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аботе отделения </w:t>
      </w:r>
      <w:r>
        <w:rPr>
          <w:rFonts w:cs="Times New Roman" w:ascii="Times New Roman" w:hAnsi="Times New Roman"/>
          <w:sz w:val="28"/>
          <w:szCs w:val="28"/>
        </w:rPr>
        <w:t xml:space="preserve">использовались различные формы и методы социальной работы, виды патронажа. Одним их положительных методов можно выделить технолог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тевая терапия», которая дает возможность взаимодействовать с родственниками семей, находящихся в СОП и осуществлять совместную профилактическую работу по выводу семьи из социального неблагополучия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отделения ежемесячно проводят социальный патронаж,  в ходе которого оказывают помощь в решении материально бытовых проблем семьи, а именно  помощь в получении различных социальных выплат, оказание вещевой помощи, содействие в поддержании бытовых условий, соответствующих санитарно-гигиеническим требованиям, проводят профилактическую работу по воспитанию и содержанию несовершеннолетних,  по восстановлению их социального статуса. Вовлекают детей и родителей на мероприятия, проводимые в Центре. Ежегодно в летний период осуществляют максимальный охват несовершеннолетних детей в различную досуговую деятельность, а также оказывают помощь семьям в сборе документов, похождению медосмотра  и  сопровождению детей в летний оздоровительный лагерь. Специалистами регулярно посеща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семьи СОП, 12 семей состоящих на учете в ПДН, 4 семьи из группы риска, 116 семей  находящихся в трудной жизненной ситуации.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тделении внедрена инновационная технология «Ранняя помощь». В 2020 году специалисты отделения прошли обучение по оказанию услуг службы ранней помощи (от 0 до 3 лет). В этом году была получе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программа « Методика развития детей в возрасте младше 3,6 лет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2024 год услугой ранней помощи воспользовались 8 семей, имеющие детей от 0 до 3 л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профилактические и профориентационные  мероприятия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гра - викторина «Знатоки финансовой грамотности» - 18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смотр и обсуждение фильма «Вредные привычки» - 4 чел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нятие по профилактике ПАВ «Курение. Влияние на организм- 10 чел.       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лассный час «Все профессии нужны, все профессии важны» - 18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икторина по финансовой грамотности «Азбука денег» - 12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вест – игра  «В мире профессий»» - 20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идео час «Кинематограф против наркотиков» - 10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портивный праздник «Всемирный день здоровья» - 12 че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Внеклассное мероприятие «Интернет - зависимость» - 22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росмотр фильма с обсуждением «Мы будем помнить» -8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Час здоровья «Здоровье – это жизнь» -9 чел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осмотр фильма «Калейдоскоп профессий» - 14 чел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Спортивное мероприятие «Спортивному движению – наше уважение» - 30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Мероприятия ко дню защиты детей « Путешествие в волшебную страну детства» - 30 чел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Игровая программа «Навстречу лету» - 28 чел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Конкурсно - игровая программа «Искатели развлечений» - 28 чел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Квест – игра «Дружи с финансами» - 25 чел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Игра-викторина «Пожарная безопасность в природе»» - 14 чел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Семейный пикник - 12 чел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Познавательный час «Деньги в твоей жизни» - 16 чел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Спортивная эстафета «в здоровом теле – здоровый дух» - 13 чел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Квест - игра «Знай правила движения, как таблицу умножения» -  11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Круглый стол «Ответственное родительство» - 10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Занятие - тренинг «Телефон доверия – помощь в трудной ситуации»-16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Занятие «Курение - угроза здоровью» - 6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Квест - игра «Деньги, любя счет» - 8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Видеоролик «Мы за здровый образ жизни» - 19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Акция: Родительская гостиная «Секреты успешной мотивации, как помочь подростку найти интересное дело» - 7 че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лассный час «Профилактика суицида» - 19 че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курсно – игровая программа «Искатели развлечений» - 12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Классный час «Подростковая жестокость и агрессия: конфликты между группой и личностью» - 20 че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Интеллектуальная игра «Правознайка» - 15 ч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33.Викторина «Красноярский край – наш край родной» - 46 че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астер- класс по изготовлению елочной игрушки «Новогоднее вдохновение» - 6 че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Акция «Здоровая молодежь – здоровая страна» - 27че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мимо услуг, утвержденных перечнем социальных услуг по формам социального обслуживания и видам социальных услуг, Центр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платные услуги</w:t>
      </w:r>
      <w:r>
        <w:rPr>
          <w:rFonts w:cs="Times New Roman" w:ascii="Times New Roman" w:hAnsi="Times New Roman"/>
          <w:sz w:val="28"/>
          <w:szCs w:val="28"/>
        </w:rPr>
        <w:t xml:space="preserve">, что предусмотрено уставной деятельностью. Дополнительные услуги оказываются гражданам, находящимся на постоянном или временном обслуживании на дому, а также пожилым людям и инвалидам, признанными нуждающимися в предоставлении социальных услуг. Средства от оплаты за предоставленные услуги зачисляются на лицевой счет Центра. В соответствии с порядком использования средств, поступающих от оказания платных социальных услуг, средства, полученные от этой деятельности, направляются на финансирование статей расходов, связанных с предоставлением этих услуг (содержание материально-технической базы, техническое обслуживание оборудования и т.д.) в пределах плана финансово-хозяйственной деятельности. 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еспечение информационной открыто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 уделяется уровню информированности населения о деятельности учреждения, предоставляемых услугах, а также с целью популяризации деятельности Центра. Стенды с информацией о перечне предоставляемых услуг, в том числе на платной основе, о правах и обязанностях граждан, получающих услуги, действующем законодательстве в социальной сфере и с другой актуальной информацией размещены в каждом структурном подразделении. Имеется сайт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verie</w:t>
      </w: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b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м периодически обновляется информа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 информация о деятельности Центра размещается в СМИ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us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ные издания (газеты с. Тюхтета «Голос Тюхтета») – 6 ста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тернет-сайты –386 публикаций.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22 года появилась своя страничка в ОДНОКЛАССНИКАХ, где размещается вся информация о работе Центр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2 года было создано сообщество В КОНТАКТЕ для размещения информации о деятельности Центра. На сегоднешний день сообщество имеет 397 подписчиков. Мы ведем активную работу в направлении расширения круга аудитории. Программист Центра в 2023 году прошел обучение по программе « Работа с официальными аккаунтами краевых учреждений в социальных сетях и в системе «Госпаблик» для ведения качественного контента. В 2024 году директор Центра так же прошел обучения для бессперебойной работы на социальных страницах в соцсетях.  Самая актуальная  и срочная информация  стали еще доступнее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атываются  буклеты о деятельности отделений, информационные брошюр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контроля качества предоставляемых услуг внутри Центра  разработан и утвержден график проведения внутренних проверок предоставляемых услуг. Анализ проверок и выявленных недочетов проводится ежеквартально, с последующим принятием мер по устранению нарушений. Помимо предоставления гарантированных государством социальных услуг, Центр продолжает активно развивать и укреплять взаимодействие с молодёжным центром «Успех» для решения насущных проблем граждан пожилого возраста, инвалидов. В 2024 году были заключены 2 соглашения с стороними организациями о сотрудничестве и взаимодействии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 Ежегодно  организуем и проводим «Декаду качества». Посетители учреждения дают оценку деятельности специалистов, качеству предоставляемых услуг. Проводится анкетирование получателей услуг  . Большинство опрошенных положительно оценивают качество предоставления социальных услуг, а специалистов, предоставляющих эти услуги, считают квалифицированными, опытными и доброжелательными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      </w:t>
      </w:r>
      <w:r>
        <w:rPr>
          <w:sz w:val="28"/>
          <w:szCs w:val="28"/>
        </w:rPr>
        <w:t xml:space="preserve">Продолжается работа по социальной и досуговой деятельности пожилых людей, их социальной адаптации и активной интеграции в социально-культурную среду. С целью активизации участия пожилых людей в жизни общества специалисты Центра совместно с другими учреждениями ежегодно организуют и проводят социально-значимые мероприятия и акции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победы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Помоги пойти учится» </w:t>
      </w:r>
    </w:p>
    <w:p>
      <w:pPr>
        <w:pStyle w:val="Style17"/>
        <w:tabs>
          <w:tab w:val="clear" w:pos="708"/>
          <w:tab w:val="right" w:pos="1006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пожилого человека </w:t>
        <w:tab/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день инвалид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нь правовой помощи детя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в Центре уделяется инновационным технологиям: 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в рамках программы «Долговременный уход» - «Школа родственного ухода», «Терапия занятости», работает группа дневной занятости граждан пожилого возраста, здоровьесберегающие технологии, мобильная бригада «Демография», клубы по интересам. Для детей и семей с детьми работает программа ЗОЖ «Дорога жизни», «Вместе веселее», клуб «Семейный очаг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применяют в работе досуговые, игровые технологии, кинотерапию. Для детей с ОВЗ применяются такие технологии, как «Нетрадиционная техника аппликации», «Песочная терапия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йствует ателье проката технических средств реабилитации, которое благодаря неравнодушному населению Тюхтетского муниципального округа пополнилось дополнительными средствами реабилитации, что составляет 14 ТСР. В учреждении организована и продолжает работать мобильная библиотека. 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два специалиста Центра приняли участие во всероссийском конкурсе профессионального мастерства. Один специалист занял первое место в одной из номинац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2024 года в Центре разработа и утверждена программа карпоративного спорта «Шаг к здоровью», которая успешно работает. Все специалисты Центра стараются принять участие в тех или иных видах спорта. Ежедневные физкультминутки в учреждении стали обычным делом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Основные направления работы Учреждения на 2025 год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Продолжить работу по поддержанию на качественном уровне профессиональной подготовленности сотрудников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но тиражировать опыт работы учреждения с пожилыми людьми и инвалидами, детьми-инвалидами, семьями различных категорий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сти информационно-разъяснительную работу среди населения  по оказанию социальных услуг учреждением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частвовать в социально значимых  конкурсах районного и краевого знач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силить работу с представителями волонтерского движения района с целью улучшения качества социального обслужива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но развивать систему долговременного уход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овывать в полном объеме раннюю помощь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ать развитие школы долговременного (родственного) ухода для граждан пожилого возраста и инвалидов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 работу по повышение уровня доступности и качества социальных услуг для инвалидов и других маломобильных групп населения района.</w:t>
      </w:r>
    </w:p>
    <w:p>
      <w:pPr>
        <w:pStyle w:val="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Продолжить работу с семьями СВО;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Развивать направление работы с нарко- и алко-зависимыми. 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1:00Z</dcterms:created>
  <dc:creator>Proskurina</dc:creator>
  <dc:description/>
  <cp:keywords/>
  <dc:language>en-US</dc:language>
  <cp:lastModifiedBy>Вера</cp:lastModifiedBy>
  <cp:lastPrinted>2021-05-31T13:53:00Z</cp:lastPrinted>
  <dcterms:modified xsi:type="dcterms:W3CDTF">2025-06-26T03:26:00Z</dcterms:modified>
  <cp:revision>25</cp:revision>
  <dc:subject/>
  <dc:title/>
</cp:coreProperties>
</file>